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51913174"/>
      <w:bookmarkStart w:id="1" w:name="_Hlk119897792"/>
      <w:bookmarkStart w:id="2" w:name="_Hlk151913174"/>
      <w:bookmarkStart w:id="3" w:name="_Hlk119897792"/>
      <w:bookmarkEnd w:id="2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NIKI TRZECIEGO OTWARTEGO TURNIEJU GMINY OBROWO </w:t>
        <w:br/>
        <w:t xml:space="preserve">W INDYWIDUALNYM TENISIE STOŁOWYM DOROSŁYCH </w:t>
        <w:br/>
        <w:t>ROZEGRANYM 10.12.2023 r. W BRZOZÓWCE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1421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liń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zoz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tner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ąbr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nkarewicz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łyniec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zonkowski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łusze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ątczak Mar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ów Ku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ge Wit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bowi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opp Raf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u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kiewicz Edw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zoz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erzgalski Wie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sz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łkiewicz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zoz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karski Wojcie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łocław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andowski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echocin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etkiewicz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ogorzewi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tner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ąbr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adych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zoz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iss Jul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łot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pkt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itarz Zbigni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ogo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pkt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4" w:name="_Hlk151913174"/>
      <w:bookmarkStart w:id="5" w:name="_Hlk119897792"/>
      <w:bookmarkStart w:id="6" w:name="_Hlk151913174"/>
      <w:bookmarkStart w:id="7" w:name="_Hlk119897792"/>
      <w:bookmarkEnd w:id="6"/>
      <w:bookmarkEnd w:id="7"/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awody przeprowadził - Dariusz Machajew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02:00Z</dcterms:created>
  <dc:creator>Komputer</dc:creator>
  <dc:description/>
  <cp:keywords/>
  <dc:language>en-US</dc:language>
  <cp:lastModifiedBy>Ania GOK</cp:lastModifiedBy>
  <cp:lastPrinted>2023-12-10T20:18:00Z</cp:lastPrinted>
  <dcterms:modified xsi:type="dcterms:W3CDTF">2023-12-14T15:02:00Z</dcterms:modified>
  <cp:revision>2</cp:revision>
  <dc:subject/>
  <dc:title/>
</cp:coreProperties>
</file>