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 O SZACOWANIE SZKÓ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powodowanych wystąpieniem niekorzystnego zjawiska atmosferyczn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Wniosek należy wypełnić czytelnie, ponieważ nieczytelne dane mogą uniemożliwić uzyskanie pomocy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Brak wypełnienia wszystkich danych będzie skutkował odrzuceniem wniosku z przyczyn formalnych i wniosek zostanie zwróco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ne producenta rolnego: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ię i nazwisko producenta rolnego: 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Telefon kontakt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res i miejsce zamieszkania: …………………………………………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siedziby producenta rolnego: 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gospodarstwa rolnego: 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res działu specjalnego produkcji rolnej: 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mer identyfikacyjny producenta rolnego: …………………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wracam się z wnioskiem o oszacowanie szkód powstałych w moim gospodarstwie w wyniku szkód spowodowanych przez wystąpienie niekorzystnego zjawiska atmosferycznego jakim był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sus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co miało miejsce w dniu 7 lipca 2023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zkody powstały w:* </w:t>
      </w:r>
    </w:p>
    <w:p>
      <w:pPr>
        <w:pStyle w:val="Normal"/>
        <w:spacing w:lineRule="auto" w:line="360" w:before="0" w:after="0"/>
        <w:jc w:val="both"/>
        <w:rPr/>
      </w:pPr>
      <w:bookmarkStart w:id="1" w:name="_Hlk77230444"/>
      <w:bookmarkStart w:id="2" w:name="_Hlk73004693"/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dukcji roślinnej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rzewach i krzewach sadowniczych (jako środki trwałe)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dukcji zwierzęcej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odowli ryb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aszynach i narzędziach służących do produkcji rolnej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udynkach i budowlach służących do produkcji rol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ynkach mieszkal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Oświadczam, że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) Całkowita powierzchnia mojego gospodarstwa rolnego wynosi……….……… h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) Całkowita powierzchnia upraw rolnych, z których w danym roku przewidziany jest zbiór plonu </w:t>
      </w:r>
      <w:bookmarkStart w:id="3" w:name="_Hlk73006785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zgodnie z wnioskiem o płatności w ramach wsparcia bezpośredniego</w:t>
      </w:r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bez ugorów, odłogów, nieużytków), wynosi na …………..……..ha, łącznie 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eloletnie użytki zielone (UZ), o pow..…….……...h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wałe użytki zielone (TUZ), o pow. ………...……...h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terenie gminy .............................., ...................ha w której wystąpiły szkody - tak  nie 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 terenie gminy ..............................., ……..........ha, w której wystąpiły szkody – tak  nie 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terenie gminy .............................., …...............ha, w której wystąpiły szkody – tak  nie 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) Powierzchnie gruntów odłogowanych i nieużytkowanych rolniczo w gospodarstwie ………ha (ogółem)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) Prowadzę w gospodarstwie: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wyłącznie produkcję roślinną, – tak  nie 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wyłącznie produkcję zwierzęcą, – tak  nie 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produkcję roślinną i zwierzęcą, – tak  nie 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owierzchnia poszczególnych upraw w danym gospodarstwie – załącznik nr 1</w:t>
      </w:r>
    </w:p>
    <w:p>
      <w:pPr>
        <w:pStyle w:val="Normal"/>
        <w:spacing w:lineRule="auto" w:line="360"/>
        <w:jc w:val="both"/>
        <w:rPr/>
      </w:pPr>
      <w:bookmarkStart w:id="4" w:name="_Hlk7300872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nformacja o średniej rocznej produkcji towarowej w gospodarstwie rolnym lub dziale specjalnym produkcji rolnej </w:t>
      </w:r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– załącznik nr 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warłem / nie zawarłem* umowę ubezpieczeniową obowiązkowego lub dobrowolnego ubezpieczenia obejmującą w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zakresie: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rawy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2"/>
        <w:gridCol w:w="3686"/>
      </w:tblGrid>
      <w:tr>
        <w:trPr>
          <w:trHeight w:val="25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 upra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wierzęta </w:t>
      </w:r>
      <w:r>
        <w:rPr/>
        <w:t xml:space="preserve"> 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2"/>
        <w:gridCol w:w="3686"/>
      </w:tblGrid>
      <w:tr>
        <w:trPr>
          <w:trHeight w:val="25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76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azwa zwierzą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76"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iczba zwierząt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ListParagraph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76"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ListParagraph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dynki (rodzaj)…………………………………………………………………..………………</w:t>
      </w:r>
    </w:p>
    <w:p>
      <w:pPr>
        <w:pStyle w:val="ListParagraph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szyny (rodzaj)………………………………………………………………………………….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wota uzyskanego odszkodowania z tytułu ubezpieczenia upraw rolnych, zwierząt gospodarskich, ryb, środków trwałych wynos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praw rolnych …………………………..……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wierząt gospodarskich ………………………..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yb ……………………………………………. zł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środków trwałych ……………………………. z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ie dokonam likwidacji ani zbioru uprawy do czasu przeprowadzenia przez komisję powołaną przez wojewodę lustracji na miejscu wystąpienia szkód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szystkie dane podane w niniejszym wniosku są prawdziwe i zgodne ze stanem faktycznym, a także, że znane mi są skutki składania fałszywych oświadczeń wynikające z art. 297 Kodeksu karnego (Dz.U. z 2020 r.  poz. 1444 z późn. zm.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onam złożenia wniosku o szacowanie szkód powstałych w wyniku suszy za pośrednictwem aplikacji „ZGŁOŚ SZKODĘ ROLNICZĄ”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*niepotrzebne skreślić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………………………………..……………..</w:t>
      </w:r>
    </w:p>
    <w:p>
      <w:pPr>
        <w:pStyle w:val="Normal"/>
        <w:spacing w:lineRule="atLeast" w:line="10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miejscowość, data, czytelny podpis rolnika składającego wniosek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56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bookmarkStart w:id="5" w:name="_Hlk123626314"/>
      <w:bookmarkEnd w:id="5"/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KLAUZULA INFORMACYJNA</w:t>
      </w:r>
    </w:p>
    <w:p>
      <w:pPr>
        <w:pStyle w:val="Normal"/>
        <w:suppressAutoHyphens w:val="false"/>
        <w:spacing w:lineRule="auto" w:line="256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 xml:space="preserve">Zgodnie z art. 13 ust. 1 i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–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ogólne rozporządzenie o ochronie danych (dalej RODO), informuję, iż:</w:t>
      </w:r>
    </w:p>
    <w:p>
      <w:pPr>
        <w:pStyle w:val="Normal"/>
        <w:suppressAutoHyphens w:val="false"/>
        <w:spacing w:lineRule="auto" w:line="24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dministrator danych osobowych</w:t>
      </w:r>
    </w:p>
    <w:p>
      <w:pPr>
        <w:pStyle w:val="Normal"/>
        <w:suppressAutoHyphens w:val="false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danych jest Wójt Gminy Obrowo, adres kontaktowy: ul. Aleja Lipowa 27, 87-126 Obrowo. Aby skontaktować się z nami, wyślij wiadomość pod e-mail: Obrowo@obrowo.pl lub zadzwoń pod numer tel. 56 6786022.</w:t>
      </w:r>
    </w:p>
    <w:p>
      <w:pPr>
        <w:pStyle w:val="Normal"/>
        <w:suppressAutoHyphens w:val="false"/>
        <w:spacing w:lineRule="auto" w:line="24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spektor ochrony danych</w:t>
      </w:r>
    </w:p>
    <w:p>
      <w:pPr>
        <w:pStyle w:val="Normal"/>
        <w:suppressAutoHyphens w:val="false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Informujemy o wyznaczeniu Inspektora Ochrony Danych. Aby skontaktować się z nim, wyślij wiadomość pod e-mail: iod@obrowo.pl lub pisemnie na adres siedziby administratora. </w:t>
      </w:r>
    </w:p>
    <w:p>
      <w:pPr>
        <w:pStyle w:val="Normal"/>
        <w:suppressAutoHyphens w:val="false"/>
        <w:spacing w:lineRule="auto" w:line="24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el i podstawa przetwarzania</w:t>
      </w:r>
    </w:p>
    <w:p>
      <w:pPr>
        <w:pStyle w:val="Normal"/>
        <w:suppressAutoHyphens w:val="false"/>
        <w:spacing w:lineRule="auto" w:line="24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ni/Pana dane osobowe przetwarzane są na podstawie przepisów RO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pl-PL"/>
        </w:rPr>
        <w:t xml:space="preserve">art. 6 ust. 1 lit c w celu wykonania obowiązków prawnych ciążących na administratorze związanych z powołaniem komisji gminnej do szacowania strat w uprawach rolnych </w:t>
        <w:br/>
        <w:t>w związku z zaistniałą suszą w 2023 roku oraz sporządzenia raportów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odanie danych osobowych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przez Panią/Pana danych osobowych jest dobrowolne. Jednakże niepodanie danych wymaganych ustawowo uniemożliwi rozpatrzenie Pani/Pana wniosku lub inny sposób załatwienia sprawy. W sytuacji, gdy przetwarzanie danych osobowych odbywa się na podstawie zgody osoby, której dane dotyczą, zgoda może być cofnięta w każdym czasie.</w:t>
      </w:r>
    </w:p>
    <w:p>
      <w:pPr>
        <w:pStyle w:val="Normal"/>
        <w:suppressAutoHyphens w:val="false"/>
        <w:spacing w:lineRule="auto" w:line="24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dbiorcy danych</w:t>
      </w:r>
    </w:p>
    <w:p>
      <w:pPr>
        <w:pStyle w:val="Normal"/>
        <w:suppressAutoHyphens w:val="false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ą Pani/Pana danych osobowych są podmioty uprawnione na mocy obowiązujących przepisów prawa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  <w:lang w:eastAsia="pl-PL"/>
        </w:rPr>
        <w:t>, które przetwarzają je na zlecenie administratora tzw. podmiotom przetwarzającym, są nimi np.: podmioty świadczące usługi informatyczne oraz inne wykonujące wyspecjalizowane usługi, jednakże przekazanie Pani/Pana danych nastąpić może tylko wtedy, gdy zapewnią one odpowiednią ochronę Pani/Pana praw.</w:t>
      </w:r>
    </w:p>
    <w:p>
      <w:pPr>
        <w:pStyle w:val="Normal"/>
        <w:suppressAutoHyphens w:val="false"/>
        <w:spacing w:lineRule="auto" w:line="24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kres przechowywania danych</w:t>
      </w:r>
    </w:p>
    <w:p>
      <w:pPr>
        <w:pStyle w:val="Normal"/>
        <w:suppressAutoHyphens w:val="false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będą przechowywane w czasie niezbędnym do zrealizowania celu w tym również przez okres przewidziany do przechowywania, a następnie zgodnie z terminem archiwizacji.</w:t>
      </w:r>
    </w:p>
    <w:p>
      <w:pPr>
        <w:pStyle w:val="Normal"/>
        <w:suppressAutoHyphens w:val="false"/>
        <w:spacing w:lineRule="auto" w:line="24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awa</w:t>
      </w:r>
    </w:p>
    <w:p>
      <w:pPr>
        <w:pStyle w:val="Normal"/>
        <w:suppressAutoHyphens w:val="false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wyjątkami zastrzeżonymi przepisami prawa posiada Pani/Pan prawo dostępu do treści swoich danych oraz prawo ich sprostowania, usunięcia, ograniczenia przetwarzania, prawo do przenoszenia danych, prawo wniesienia sprzeciwu wobec ich przetwarzania.</w:t>
      </w:r>
    </w:p>
    <w:p>
      <w:pPr>
        <w:pStyle w:val="Normal"/>
        <w:suppressAutoHyphens w:val="false"/>
        <w:spacing w:lineRule="auto" w:line="24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rawo wniesienia skargi do organu nadzorczego</w:t>
      </w:r>
    </w:p>
    <w:p>
      <w:pPr>
        <w:pStyle w:val="Normal"/>
        <w:suppressAutoHyphens w:val="false"/>
        <w:spacing w:lineRule="auto" w:line="24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 Pani/Pan prawo wniesienia skargi do Prezesa Urzędu Ochrony Danych Osobowych – ul. Stawki 2, 00-193 Warszawa, gdy uzna Pani/Pan, iż doszło do naruszenia w przetwarzaniu danych osobowych niezgodnym z prawem.</w:t>
      </w:r>
    </w:p>
    <w:p>
      <w:pPr>
        <w:pStyle w:val="Normal"/>
        <w:suppressAutoHyphens w:val="false"/>
        <w:spacing w:lineRule="auto" w:line="24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Zautomatyzowane przetwarzanie</w:t>
      </w:r>
    </w:p>
    <w:p>
      <w:pPr>
        <w:pStyle w:val="Normal"/>
        <w:suppressAutoHyphens w:val="false"/>
        <w:spacing w:lineRule="auto" w:line="244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nie będą przetwarzane w sposób zautomatyzowany, w tym również w formie profilowania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Administrator nie przekazuje danych osobowych do państwa trzeciego lub organizacji międzynarodowych.</w:t>
      </w:r>
    </w:p>
    <w:p>
      <w:pPr>
        <w:pStyle w:val="Normal"/>
        <w:suppressAutoHyphens w:val="false"/>
        <w:spacing w:lineRule="auto" w:line="256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  <w:bookmarkStart w:id="6" w:name="_Hlk123626314"/>
      <w:bookmarkStart w:id="7" w:name="_Hlk123626314"/>
      <w:bookmarkEnd w:id="7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do wniosku: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owierzchnia poszczególnych upraw w danym gospodarstwie  </w:t>
      </w:r>
    </w:p>
    <w:p>
      <w:pPr>
        <w:pStyle w:val="Normal"/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Informacja o średniej rocznej produkcji towarowej w gospodarstwie rolnym lub dziale specjalnym produkcji rolnej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str.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SimSun;宋体" w:cs=";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Ngscope">
    <w:name w:val="ng-sco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3:00Z</dcterms:created>
  <dc:creator>Joanna</dc:creator>
  <dc:description/>
  <cp:keywords/>
  <dc:language>en-US</dc:language>
  <cp:lastModifiedBy>Ania GOK</cp:lastModifiedBy>
  <cp:lastPrinted>2023-07-18T13:48:00Z</cp:lastPrinted>
  <dcterms:modified xsi:type="dcterms:W3CDTF">2023-07-2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